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 xml:space="preserve">DannyD - </w:t>
      </w:r>
      <w:r>
        <w:rPr>
          <w:sz w:val="48"/>
          <w:szCs w:val="48"/>
        </w:rPr>
        <w:t>英伦巨人探索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人：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wscK9d70MR4YFz8Hin6vi7HrqIvVWrbFbB70za5aqas7OkeWPcmLbvVlde9t70bb.jpg"&gt;&lt;/p&gt;&lt;p&gt;</w:t>
      </w:r>
      <w:r>
        <w:rPr>
          <w:sz w:val="32"/>
          <w:szCs w:val="32"/>
        </w:rPr>
        <w:t>在遥远的英国，存在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，他以其非凡的身高和对世界的热爱而闻名。这个故事发生在一个风景如画的小村庄里，那里的居民们都知道，他们生活在一个充满神秘与传奇的地方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出生于这个小村庄，他从小就显得比其他孩子高大很多。随着时间的推移，这个年轻人的身高不断增长，最终他成为了全村最大的男人。他不仅因为他的体型而受到人们敬仰，也因为他的善良和幽默感。</w:t>
      </w:r>
      <w:r>
        <w:rPr>
          <w:sz w:val="32"/>
          <w:szCs w:val="32"/>
        </w:rPr>
        <w:t>&lt;/p&gt;&lt;p&gt;&lt;img src="/static-img/Nm0rqw-ZctrFXbX0cgTPO7HrqIvVWrbFbB70za5aqaucAd0MuOzTyzys_5pHhn7R73Pp0SHhXSmgemdqMOWAu1bBpCDg9wSCxAHaqogqK4exrgu7T3pUu1Ob8X-WzeIW.jpg"&gt;&lt;/p&gt;&lt;p&gt;DannyD</w:t>
      </w:r>
      <w:r>
        <w:rPr>
          <w:sz w:val="32"/>
          <w:szCs w:val="32"/>
        </w:rPr>
        <w:t>经常帮助村民们完成各种重活，比如修理房屋、种植作物等。在一次大雨后，他甚至用自己的力量挖出了一个新的水井，为整个村子提供了清洁水源。这一切让他赢得了“英国的巨人”这一称号，并成为了一代又一代人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实用的帮助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有另一种影响力，那就是他对艺术和创造力的热爱。他会用自己的长手做木工雕刻作品，将美丽的心灵情感融入到每一件作品中。不论是精致的小动物还是宏伟的大理石雕塑，都能反映出他内心深处对生命和自然界的一份敬畏与喜悦。</w:t>
      </w:r>
      <w:r>
        <w:rPr>
          <w:sz w:val="32"/>
          <w:szCs w:val="32"/>
        </w:rPr>
        <w:t>&lt;/p&gt;&lt;p&gt;&lt;img src="/static-img/tAdyuMhaOEsIenpdr7uoo7HrqIvVWrbFbB70za5aqaucAd0MuOzTyzys_5pHhn7R73Pp0SHhXSmgemdqMOWAu1bBpCDg9wSCxAHaqogqK4exrgu7T3pUu1Ob8X-WzeIW.jpg"&gt;&lt;/p&gt;&lt;p&gt;</w:t>
      </w:r>
      <w:r>
        <w:rPr>
          <w:sz w:val="32"/>
          <w:szCs w:val="32"/>
        </w:rPr>
        <w:t>尽管身材庞大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却有着极其温柔的心。无论是在日常生活中为别人解忧还是在艺术创作中表达自我，他总是以一种超乎寻常的大度来面对世界。这也许正是为什么人们把他看作是一个真正的人间巨人的原因之一——既强壮又温暖，既坚固又有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那个安静的小山谷里，还可以找到许多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的事迹，以及那些由他的双手打造出来的一切杰作。每当夜幕降临时，当星光洒落在这片宁静之地时，不少孩子还会梦见自己变成了那位英伦巨人 </w:t>
      </w:r>
      <w:r>
        <w:rPr>
          <w:sz w:val="32"/>
          <w:szCs w:val="32"/>
        </w:rPr>
        <w:t>Danny D</w:t>
      </w:r>
      <w:r>
        <w:rPr>
          <w:sz w:val="32"/>
          <w:szCs w:val="32"/>
        </w:rPr>
        <w:t>，一起走过古老街道，与周围的人一起笑声连连，就像他们所说的那样，“就像我们所有人都是来自同一个家族。”</w:t>
      </w:r>
      <w:r>
        <w:rPr>
          <w:sz w:val="32"/>
          <w:szCs w:val="32"/>
        </w:rPr>
        <w:t>&lt;/p&gt;&lt;p&gt;&lt;img src="/static-img/bEn-NaCWI32QsJY8MG3QtbHrqIvVWrbFbB70za5aqaucAd0MuOzTyzys_5pHhn7R73Pp0SHhXSmgemdqMOWAu1bBpCDg9wSCxAHaqogqK4exrgu7T3pUu1Ob8X-WzeIW.jpg"&gt;&lt;/p&gt;&lt;p&gt;&lt;a href = "/doc/633895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 xml:space="preserve">DannyD - </w:t>
      </w:r>
      <w:r>
        <w:rPr>
          <w:sz w:val="32"/>
          <w:szCs w:val="32"/>
        </w:rPr>
        <w:t>英伦巨人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33895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 xml:space="preserve">DannyD - </w:t>
      </w:r>
      <w:r>
        <w:rPr>
          <w:sz w:val="32"/>
          <w:szCs w:val="32"/>
        </w:rPr>
        <w:t>英伦巨人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